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Załącznik nr 2 </w:t>
        <w:tab/>
        <w:tab/>
        <w:tab/>
        <w:tab/>
        <w:tab/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K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ielęgniarką 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  <w:t>Przyjmujący Zamówienie został wybrany w wyniku konkursu ofert na udzielanie świadczeń zdrowotnych zgodnie z art. 26  ust. 1 ustawy z dnia 15.04.2011 roku o działalności leczniczej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lem niniejszej umowy jest ustalenie zasad udzielania całodobowych świadczeń zdrowotnych w zakresie pielęgniarstwa ………………………… wobec pacjentów Warmińsko-Mazurskiego Centrum Chorób Płuc w Olsztynie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…… do 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0" w:name="_Hlk82777451"/>
      <w:r>
        <w:rPr>
          <w:rFonts w:cs="Arial" w:ascii="Century Gothic" w:hAnsi="Century Gothic"/>
          <w:sz w:val="20"/>
        </w:rPr>
        <w:t>pielęgniarstwa …………………….. na rzecz pacjentów Udzielającego zamówienie</w:t>
      </w:r>
      <w:bookmarkEnd w:id="0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 xml:space="preserve">Przyjmujący Zamówienie oświadcza, że nie jest zawieszony w prawie wykonywania zawodu, ani ograniczony w wykonywaniu określonych czynności medycznych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rPr/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oddziałową/koordynującą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zadań Przyjmującego Zamówienie należy w szczególnośc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, planowanie indywidualnej opieki pielęgniarskiej, zgodnie z obowiązującymi u Udzielającego zamówienie standardami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diagnostyką pacjentów w poradniach W-MCChP w Olsztynie,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owadzenie dokumentacji medycznej oraz sprawozdawczości statystycznej zgodnie  z obowiązującymi przepisami, wymogami NFZ i przyjętymi przez Udzielającego zamówienie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ejęciem pacjenta do szpitala, przekazywanie zapotrzebowania na transport pacjenta do Izby Przyjęć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przez Udzielającego zamówienie osoby o każdej sytuacji zagrażającej bezpieczeństwu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lub innej osoby upoważnionej do działania w imieniu Dyrektora  o wszystkich zdarzeniach, które mogą wpłynąć negatywnie na realizację przez nieg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 zawodowej, Kodeksu etyki oraz przepisów określających prawa i obowiązki pa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zyjmujący Zamówienie zobowiązany jest do zapewnienia ciągłości udzielanych świadczeń zdrowotnych wg potrzeb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obowiązany jest korzystać z udostępnionego sprzętu, aparatury medycznej i pomieszczenia w sposób odpowiadający ich właściwościom i przeznaczeniu. Bez zgody Udzielającego zamówienie nie może udostępniać sprzętu, aparatury medycznej  i pomieszczenia osobom trzecim oraz prowadzić w siedzibie Udzielającego zamówienie działalności nie objętej warunkami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Udzielającego zamówienie. W przypadku zagubienia, umyślnego uszkodzenia, korzystania z zasobów Udzielającego zamówienie w sposób sprzeczny z ich właściwościami lub przeznaczeniem albo udostępnienia ich bez zgody Udzielającego zamówienie osobie trzeciej, Przyjmujący Zamówienie zobowiązany jest do naprawien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4"/>
        </w:numPr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TextBody"/>
        <w:numPr>
          <w:ilvl w:val="0"/>
          <w:numId w:val="4"/>
        </w:numPr>
        <w:spacing w:before="20" w:after="0"/>
        <w:ind w:left="426" w:hanging="426"/>
        <w:rPr/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zapoznał się z przedstawioną klauzulą informacyjną w związku z przetwarzaniem jego danych osobowych  w ramach niniejszej umowy.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bookmarkStart w:id="1" w:name="_Hlk49931982"/>
      <w:bookmarkEnd w:id="1"/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Udzielający zamówienie otrzyma wynagrodzenie wyłącznie za godziny faktycznego świadczenia usług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Na czas nieobecności innej niż ta, o której mowa w ust.1, Przyjmujący Zamówienie zobowiązany jest ustanowić zastępstwo, po uprzednim uzgodnieniu z Udzielającym zamówienia potrzeby zastępstwa, a w razie wystąpienia takiej konieczności również terminu zastępstwa i osoby zastępującej. Na Przyjmującym Zamówienie spoczywa obowiązek wykazania przed Udzielającym zamówienia spełnienia przez podmiot zastępujący wszystkich wymogów przewidzianych niniejszą Umową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powinna mieć prawo wykonywania zawodu pielęgniarki na terenie Rzeczypospolitej Polski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 a osobą zastępującą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2" w:name="_Hlk49931982"/>
      <w:bookmarkStart w:id="3" w:name="_Hlk49931982"/>
      <w:bookmarkEnd w:id="3"/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zobowiązany jest udokumentować Udzielającemu zamówienie fakt zawarcia umowy ubezpieczenia najpóźniej w dniu zawarcia niniejszej Umowy. </w:t>
      </w:r>
    </w:p>
    <w:p>
      <w:pPr>
        <w:pStyle w:val="TextBody"/>
        <w:numPr>
          <w:ilvl w:val="0"/>
          <w:numId w:val="10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zyjmujący Zamówienie ponosi odpowiedzialność za szkody wyrządzone Udzielającemu Zamówienie lub osobom trzecim wskutek nierzetelnego lub niestarannego prowadzenia dokumentacji bądź jej udostępnienie w sposób niezgodny z przepisami. 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10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świadcza, że zapoznał się z przedstawioną klauzulą   informacyjną w związku z przetwarzaniem jego danych osobowych  w ramach niniejszej umowy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/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wadzonej dokumentacji medycznej i sprawozdawczości statystycznej. 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Udzielającego zamówieni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1</w:t>
      </w:r>
      <w:r>
        <w:rPr>
          <w:rFonts w:cs="Century Gothic" w:ascii="Century Gothic" w:hAnsi="Century Gothic"/>
          <w:sz w:val="20"/>
          <w:szCs w:val="20"/>
        </w:rPr>
        <w:t>do umowy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/oddziałową.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entury Gothic" w:hAnsi="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ind w:left="18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6. Maksymalna szacunkowa wartość umowy nie przekroczy: ……………………….. zł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1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dzielający zamówienie ma prawo do rozwiązania niniejszej Umowy przed terminem określonym w §  2  ze skutkiem natychmiastowym w przypadku, gdy Przyjmujący Zamówienie: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 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3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zachowa w tajemnicy wysokość przysługującego jemu wynagrodzenia oraz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Strony zgodnie ustalają, że w zakresie dotyczącym odpadów, w tym odpadów medycznych, powstałych w związku z realizacją niniejszej umowy, Udzielający zamówienie (Szpital) jest wytwórcą odpadów w rozumieniu przepisów ustawy o odpad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mają zastosowanie przepisy Kodeksu cywilnego, </w:t>
      </w:r>
      <w:r>
        <w:rPr>
          <w:rFonts w:cs="Arial" w:ascii="Century Gothic" w:hAnsi="Century Gothic"/>
          <w:sz w:val="20"/>
          <w:szCs w:val="20"/>
        </w:rPr>
        <w:t xml:space="preserve">ustawy z dnia 15.04.2011r., ustawy o działalności leczniczej z dnia 15.04.2011r., ustawa z dnia 27.08.2004r. o świadczeniach opieki zdrowotnej finansowanych ze środków publicznych, </w:t>
      </w:r>
      <w:r>
        <w:rPr>
          <w:rFonts w:cs="Century Gothic" w:ascii="Century Gothic" w:hAnsi="Century Gothic"/>
          <w:sz w:val="20"/>
          <w:szCs w:val="20"/>
        </w:rPr>
        <w:t>ustawa o zawodach pielęgniarki i położnej z dnia 15.07.2011r.</w:t>
      </w:r>
      <w:bookmarkStart w:id="4" w:name="_Hlk49932204"/>
      <w:r>
        <w:rPr>
          <w:rFonts w:cs="Century Gothic" w:ascii="Century Gothic" w:hAnsi="Century Gothic"/>
          <w:sz w:val="20"/>
          <w:szCs w:val="20"/>
        </w:rPr>
        <w:t>, przepisy wykonawcze wydane na podstawie w/w ustaw</w:t>
      </w:r>
      <w:bookmarkEnd w:id="4"/>
      <w:r>
        <w:rPr>
          <w:rFonts w:cs="Century Gothic" w:ascii="Century Gothic" w:hAnsi="Century Gothic"/>
          <w:sz w:val="20"/>
          <w:szCs w:val="20"/>
        </w:rPr>
        <w:t xml:space="preserve"> oraz Statut i Regulamin Organizacyjny W-MCC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mowę niniejszą sporządzono w trzech jednobrzmiących egzemplarzach, z których jeden otrzymuje Przyjmujący zamówienie, a dwa Udzielającego zamówieni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K.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141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2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SK.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PRZYJMUJĄCY ZAMÓWIENIE ……………………………………………..   MIESIĄC………. /ROK……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                          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enie wykonania</w:t>
      </w:r>
    </w:p>
    <w:p>
      <w:pPr>
        <w:pStyle w:val="Normal"/>
        <w:ind w:left="424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1:00Z</dcterms:created>
  <dc:creator>-</dc:creator>
  <dc:description/>
  <cp:keywords/>
  <dc:language>en-US</dc:language>
  <cp:lastModifiedBy>Aldona Zając</cp:lastModifiedBy>
  <cp:lastPrinted>2024-05-15T09:04:00Z</cp:lastPrinted>
  <dcterms:modified xsi:type="dcterms:W3CDTF">2024-11-08T08:24:00Z</dcterms:modified>
  <cp:revision>5</cp:revision>
  <dc:subject/>
  <dc:title/>
</cp:coreProperties>
</file>